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drawing>
          <wp:inline distT="0" distB="0" distL="0" distR="0">
            <wp:extent cx="1715135" cy="1308100"/>
            <wp:effectExtent l="0" t="0" r="0" b="0"/>
            <wp:docPr id="1" name="LawCare%20Good%20Logo%20with%20words%20-%20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Care%20Good%20Logo%20with%20words%20-%20wide" descr=""/>
                    <pic:cNvPicPr>
                      <a:picLocks noChangeAspect="1" noChangeArrowheads="1"/>
                    </pic:cNvPicPr>
                  </pic:nvPicPr>
                  <pic:blipFill>
                    <a:blip r:embed="rId2"/>
                    <a:srcRect l="-5" t="-7" r="-5" b="-7"/>
                    <a:stretch>
                      <a:fillRect/>
                    </a:stretch>
                  </pic:blipFill>
                  <pic:spPr bwMode="auto">
                    <a:xfrm>
                      <a:off x="0" y="0"/>
                      <a:ext cx="1715135" cy="130810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Is a Law Degree Still Worthwhile?</w:t>
      </w:r>
    </w:p>
    <w:p>
      <w:pPr>
        <w:pStyle w:val="Normal"/>
        <w:jc w:val="center"/>
        <w:rPr>
          <w:b/>
          <w:b/>
          <w:bCs/>
          <w:u w:val="single"/>
        </w:rPr>
      </w:pPr>
      <w:r>
        <w:rPr>
          <w:b/>
          <w:bCs/>
          <w:u w:val="single"/>
        </w:rPr>
      </w:r>
    </w:p>
    <w:p>
      <w:pPr>
        <w:pStyle w:val="TextBody"/>
        <w:rPr/>
      </w:pPr>
      <w:r>
        <w:rPr/>
        <w:t>Figures released by UCAS show that Law is the most popular degree subject in the UK, and a study by www.lovemoney.com demonstrates that there is good reason for this, by listing law as the degree with the second highest earning potential, just behind medicine. Even when the cost of studying is taken into account, students taking a degree in law can expect to earn an average of £340,000 more over their lifetimes than they would have done had they gone straight into employment after A levels.</w:t>
      </w:r>
    </w:p>
    <w:p>
      <w:pPr>
        <w:pStyle w:val="Normal"/>
        <w:jc w:val="both"/>
        <w:rPr/>
      </w:pPr>
      <w:r>
        <w:rPr/>
      </w:r>
    </w:p>
    <w:p>
      <w:pPr>
        <w:pStyle w:val="Normal"/>
        <w:jc w:val="both"/>
        <w:rPr/>
      </w:pPr>
      <w:r>
        <w:rPr/>
        <w:t>Since 1996, “non vocational” degree subjects, primarily in the arts and humanities, have been declining in popularity, with English the only remaining subject in the list of the top ten most popular degrees. With difficult times upon us, it seems that more and more students are looking to degrees that will equip them for a specific career. Computer Science, Business Studies and Social Work all appear in the top ten.</w:t>
      </w:r>
    </w:p>
    <w:p>
      <w:pPr>
        <w:pStyle w:val="Normal"/>
        <w:jc w:val="both"/>
        <w:rPr/>
      </w:pPr>
      <w:r>
        <w:rPr/>
      </w:r>
    </w:p>
    <w:p>
      <w:pPr>
        <w:pStyle w:val="Normal"/>
        <w:jc w:val="both"/>
        <w:rPr/>
      </w:pPr>
      <w:r>
        <w:rPr/>
        <w:t xml:space="preserve">So if you were considering which degree subject, and thus career path, to pursue, would Law still be a good choice? Whilst the earning potential isn’t what it was before the recession, it still offers a relatively stable and challenging career and commands a degree of respect within society. </w:t>
      </w:r>
    </w:p>
    <w:p>
      <w:pPr>
        <w:pStyle w:val="Normal"/>
        <w:jc w:val="both"/>
        <w:rPr/>
      </w:pPr>
      <w:r>
        <w:rPr/>
      </w:r>
    </w:p>
    <w:p>
      <w:pPr>
        <w:pStyle w:val="ListBullet"/>
        <w:rPr/>
      </w:pPr>
      <w:r>
        <w:rPr/>
        <w:t>The first problem to bear in mind is that of the cost of studying. With tuition fees currently costing around £3,000 a year (but tipped to more than double) plus rent and other expenses, it’s daunting to then face up to a further £12,500 of student debt for the LPC. Especially as there is, of course, no guarantee that it will eventually lead to a high-flying well-paid legal career, or even a training contact.</w:t>
      </w:r>
    </w:p>
    <w:p>
      <w:pPr>
        <w:pStyle w:val="ListBullet"/>
        <w:rPr/>
      </w:pPr>
      <w:r>
        <w:rPr/>
      </w:r>
    </w:p>
    <w:p>
      <w:pPr>
        <w:pStyle w:val="ListBullet"/>
        <w:rPr/>
      </w:pPr>
      <w:r>
        <w:rPr/>
        <w:t>Martin Boyle, student representative on the Executive Committee of the Law Society’s Junior Lawyers Division, says, “The number of available places on the LPC has increased to over 10,000 per year over the past decade and the number of training contracts has been decreasing (currently sitting around 6,000 per year). For undergraduate law students in particular, they face competition not only from their fellow law students, but non-law students considering a career in law. In fact many post LPC students are still seeking training contracts years after completing the course. This competition has been made even more acute by the recession which has seen many law firms defer trainee intakes by up to a year, some have frozen graduate recruitment altogether and smaller firms have been forced with withdraw offers previously made.”</w:t>
      </w:r>
    </w:p>
    <w:p>
      <w:pPr>
        <w:pStyle w:val="ListBullet"/>
        <w:rPr/>
      </w:pPr>
      <w:r>
        <w:rPr/>
      </w:r>
    </w:p>
    <w:p>
      <w:pPr>
        <w:pStyle w:val="ListBullet"/>
        <w:rPr/>
      </w:pPr>
      <w:r>
        <w:rPr/>
        <w:t>Graham White, trainee recruitment partner at Slaughter and May, says: "We get around 2000 applicants for 85 places every year, it's horribly competitive."</w:t>
      </w:r>
    </w:p>
    <w:p>
      <w:pPr>
        <w:pStyle w:val="Normal"/>
        <w:jc w:val="both"/>
        <w:rPr/>
      </w:pPr>
      <w:r>
        <w:rPr/>
      </w:r>
    </w:p>
    <w:p>
      <w:pPr>
        <w:pStyle w:val="Normal"/>
        <w:jc w:val="both"/>
        <w:rPr/>
      </w:pPr>
      <w:r>
        <w:rPr/>
        <w:t>Even those who are able to secure a training contract sometimes find that the level of training they receive is very poor. They stay in one seat for far too long, or end up doing little more than the work of a paralegal or secretary. LawCare regularly receives calls on its free and confidential helpline from Trainee Solicitors who are being bullied, or who are finding their training inadequate, but cannot leave because they fought so hard to get the training contract in the first place and believe they will not be able to get another. They may well be correct, but the difficulty is that inadequate  training may not necessarily be signed off, and so will count for little more than no training at all.</w:t>
      </w:r>
    </w:p>
    <w:p>
      <w:pPr>
        <w:pStyle w:val="Normal"/>
        <w:jc w:val="both"/>
        <w:rPr/>
      </w:pPr>
      <w:r>
        <w:rPr/>
      </w:r>
    </w:p>
    <w:p>
      <w:pPr>
        <w:pStyle w:val="Normal"/>
        <w:jc w:val="both"/>
        <w:rPr/>
      </w:pPr>
      <w:r>
        <w:rPr/>
        <w:t>But assuming you can overcome these hurdles, is the career itself worth the effort? The most popular information pack download from LawCare’s website is called “An Alternative Career” and offers advice for lawyers wanting to leave the profession, which suggests that numbers of lawyers are disillusioned and find that the day-to-day work does not live up to expectations. One such person is Tom Holt, a Solicitor for seven years who is now a successful author. He says, “</w:t>
      </w:r>
      <w:r>
        <w:rPr>
          <w:szCs w:val="22"/>
        </w:rPr>
        <w:t>I found it very hard to get passionate about probate and tax planning. I'd drifted into the profession with a woolly-headed notion that working in a market-town law firm would be sort of James Herriot; a cheery greeting from everybody in the street, a floppy-eared spaniel on the passenger seat as I drove to meet clients, fulfilment, respect and a comfortable living. Well, quite.”</w:t>
      </w:r>
    </w:p>
    <w:p>
      <w:pPr>
        <w:pStyle w:val="Normal"/>
        <w:jc w:val="both"/>
        <w:rPr/>
      </w:pPr>
      <w:r>
        <w:rPr/>
      </w:r>
    </w:p>
    <w:p>
      <w:pPr>
        <w:pStyle w:val="Normal"/>
        <w:jc w:val="both"/>
        <w:rPr/>
      </w:pPr>
      <w:r>
        <w:rPr/>
        <w:t xml:space="preserve">But it’s not all doom and gloom. If you are passionate about the subject of Law, then three years spent studying it is worthwhile in itself because of the enjoyment value, but also because any degree will provide an advantage in the employment market. Education and qualifications are keys that enable you to open doors – the main issue is which lock to try them on. And there </w:t>
      </w:r>
      <w:r>
        <w:rPr>
          <w:i/>
          <w:iCs/>
        </w:rPr>
        <w:t>are</w:t>
      </w:r>
      <w:r>
        <w:rPr/>
        <w:t xml:space="preserve"> solicitors who love their work, who are good at it, and who earn a good living. Family solicitor Richard Gregorian, is one of these. He says, “Having re-qualified to family law from being a commercial insolvency partner in a City firm, I learnt firsthand that the saying that if you enjoy your work you never work another day in your life is certainly true. For those lawyers who see law as being a lucrative career I would advise another truism, ‘Choose a career you have a passion for and success and money will follow.’”</w:t>
      </w:r>
    </w:p>
    <w:p>
      <w:pPr>
        <w:pStyle w:val="Normal"/>
        <w:jc w:val="both"/>
        <w:rPr/>
      </w:pPr>
      <w:r>
        <w:rPr/>
      </w:r>
    </w:p>
    <w:p>
      <w:pPr>
        <w:pStyle w:val="Normal"/>
        <w:jc w:val="both"/>
        <w:rPr/>
      </w:pPr>
      <w:r>
        <w:rPr/>
        <w:t xml:space="preserve">If the subject of law fascinates you and you have the means, the time and the desire to do a law degree, then the message seems to be that you should go ahead. But don’t imagine that the road to becoming a successful and wealthy lawyer is guaranteed or even easy. </w:t>
      </w:r>
    </w:p>
    <w:p>
      <w:pPr>
        <w:pStyle w:val="Normal"/>
        <w:jc w:val="both"/>
        <w:rPr/>
      </w:pPr>
      <w:r>
        <w:rPr/>
      </w:r>
    </w:p>
    <w:p>
      <w:pPr>
        <w:pStyle w:val="Normal"/>
        <w:jc w:val="both"/>
        <w:rPr/>
      </w:pPr>
      <w:r>
        <w:rPr/>
        <w:t>If you need support during difficult times then LawCare offers a free and confidential helpline on 0800 279 6888. It’s open from 9 a.m. to 7.30 p.m. Monday to Friday, and 10 a.m. to 4 p.m. at weekends and on Bank Holidays. There is also a comprehensive website at www.lawcar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lang w:val="en"/>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31:00Z</dcterms:created>
  <dc:creator>Anna Buttimore</dc:creator>
  <dc:description/>
  <dc:language>en-US</dc:language>
  <cp:lastModifiedBy>Admin</cp:lastModifiedBy>
  <dcterms:modified xsi:type="dcterms:W3CDTF">2011-05-09T12:46:00Z</dcterms:modified>
  <cp:revision>3</cp:revision>
  <dc:subject/>
  <dc:title>Is a Law Degree Still Worthwhile</dc:title>
</cp:coreProperties>
</file>